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0"/>
          <w:szCs w:val="28"/>
        </w:rPr>
        <w:t>Sportszervezet neve: _____________________________, bajnoki osztálya: _____________</w:t>
      </w:r>
    </w:p>
    <w:p>
      <w:pPr>
        <w:pStyle w:val="Stlus3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</w:r>
    </w:p>
    <w:p>
      <w:pPr>
        <w:pStyle w:val="Stlus3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Komplett nevezési dokumentáció az MLSZ Pest Megyei Igazgatóság</w:t>
      </w:r>
    </w:p>
    <w:p>
      <w:pPr>
        <w:pStyle w:val="Stlus3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által szervezett női ¾-ed pályás-bajnokságba történő</w:t>
      </w:r>
    </w:p>
    <w:p>
      <w:pPr>
        <w:pStyle w:val="Stlus3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nevezéshez (2013/2014.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Felnőtt csapat nevezéséhez beadandó kötelező mellékletek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⁮□ </w:t>
      </w:r>
      <w:r>
        <w:rPr>
          <w:rFonts w:cs="Times New Roman" w:ascii="Times New Roman" w:hAnsi="Times New Roman"/>
          <w:color w:val="000000"/>
          <w:sz w:val="18"/>
          <w:szCs w:val="18"/>
        </w:rPr>
        <w:t>1., Nevezési lap (hiánytalanul és olvashatóan kitöltve)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⁮□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2., Nyilatkozat arról, hogy elfogadja az MLSZ szabályzatait és a MLSZ PMI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2013/2014</w:t>
      </w:r>
      <w:r>
        <w:rPr>
          <w:rFonts w:cs="Times New Roman" w:ascii="Times New Roman" w:hAnsi="Times New Roman"/>
          <w:color w:val="000000"/>
          <w:sz w:val="18"/>
          <w:szCs w:val="18"/>
        </w:rPr>
        <w:t>. évi, adott bajnokságra vonatkozó versenykiírását, továbbá a sportszervezetre vonatkozó jogerős határozatokat;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⁮□ </w:t>
      </w:r>
      <w:r>
        <w:rPr>
          <w:rFonts w:cs="Times New Roman" w:ascii="Times New Roman" w:hAnsi="Times New Roman"/>
          <w:color w:val="000000"/>
          <w:sz w:val="18"/>
          <w:szCs w:val="18"/>
        </w:rPr>
        <w:t>3., Nyilatkozat arról, hogy nincs ellene folyamatban végelszámolási, csőd-, illetve felszámolási eljárás;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⁮□ </w:t>
      </w:r>
      <w:r>
        <w:rPr>
          <w:rFonts w:cs="Times New Roman" w:ascii="Times New Roman" w:hAnsi="Times New Roman"/>
          <w:color w:val="000000"/>
          <w:sz w:val="18"/>
          <w:szCs w:val="18"/>
        </w:rPr>
        <w:t>4., A sportszervezet nyilatkozata, hogy nem határozta el feloszlatását, illetve ügyészség vele szemben feloszlatására irányuló kérelmet nem nyújtott be a bírósághoz;</w:t>
      </w:r>
    </w:p>
    <w:p>
      <w:pPr>
        <w:pStyle w:val="Normal"/>
        <w:widowControl w:val="false"/>
        <w:tabs>
          <w:tab w:val="clear" w:pos="708"/>
          <w:tab w:val="left" w:pos="1653" w:leader="none"/>
          <w:tab w:val="left" w:pos="8820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 xml:space="preserve">⁮□ </w:t>
      </w:r>
      <w:r>
        <w:rPr>
          <w:rFonts w:cs="Times New Roman" w:ascii="Times New Roman" w:hAnsi="Times New Roman"/>
          <w:color w:val="000000"/>
          <w:sz w:val="18"/>
          <w:szCs w:val="18"/>
        </w:rPr>
        <w:t>5., 30 napnál nem régebbi bírósági végzés kivonata az egyesületről (2013. június 1. utáni keltezésű);</w:t>
      </w:r>
    </w:p>
    <w:p>
      <w:pPr>
        <w:pStyle w:val="Normal"/>
        <w:widowControl w:val="false"/>
        <w:tabs>
          <w:tab w:val="clear" w:pos="708"/>
          <w:tab w:val="left" w:pos="1653" w:leader="none"/>
          <w:tab w:val="left" w:pos="8820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 xml:space="preserve">⁮□ </w:t>
      </w:r>
      <w:r>
        <w:rPr>
          <w:rFonts w:cs="Times New Roman" w:ascii="Times New Roman" w:hAnsi="Times New Roman"/>
          <w:color w:val="000000"/>
          <w:sz w:val="18"/>
          <w:szCs w:val="18"/>
        </w:rPr>
        <w:t>6., Sportszervezet alapszabálya (bejegyzett képviselő által hitelesített másolat);</w:t>
        <w:tab/>
      </w:r>
      <w:r>
        <w:rPr>
          <w:rFonts w:cs="Times New Roman" w:ascii="Times New Roman" w:hAnsi="Times New Roman"/>
          <w:color w:val="000000"/>
        </w:rPr>
        <w:t xml:space="preserve">⁮□ </w:t>
      </w:r>
      <w:r>
        <w:rPr>
          <w:rFonts w:cs="Times New Roman" w:ascii="Times New Roman" w:hAnsi="Times New Roman"/>
          <w:color w:val="000000"/>
          <w:sz w:val="18"/>
          <w:szCs w:val="18"/>
        </w:rPr>
        <w:t>6., Csak nyilatkozat!</w:t>
      </w:r>
    </w:p>
    <w:p>
      <w:pPr>
        <w:pStyle w:val="Normal"/>
        <w:widowControl w:val="false"/>
        <w:tabs>
          <w:tab w:val="clear" w:pos="708"/>
          <w:tab w:val="left" w:pos="1653" w:leader="none"/>
          <w:tab w:val="left" w:pos="8820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 xml:space="preserve">⁮□ </w:t>
      </w:r>
      <w:r>
        <w:rPr>
          <w:rFonts w:cs="Times New Roman" w:ascii="Times New Roman" w:hAnsi="Times New Roman"/>
          <w:color w:val="000000"/>
          <w:sz w:val="18"/>
          <w:szCs w:val="18"/>
        </w:rPr>
        <w:t>7., Bejegyzett képviselő közjegyző által hitelesített aláírási címpéldánya (másolat);</w:t>
        <w:tab/>
      </w:r>
      <w:r>
        <w:rPr>
          <w:rFonts w:cs="Times New Roman" w:ascii="Times New Roman" w:hAnsi="Times New Roman"/>
          <w:color w:val="000000"/>
        </w:rPr>
        <w:t xml:space="preserve">⁮□ </w:t>
      </w:r>
      <w:r>
        <w:rPr>
          <w:rFonts w:cs="Times New Roman" w:ascii="Times New Roman" w:hAnsi="Times New Roman"/>
          <w:color w:val="000000"/>
          <w:sz w:val="18"/>
          <w:szCs w:val="18"/>
        </w:rPr>
        <w:t>7., Csak nyilatkozat!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IGYELEM!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Az MLSZ PMI külön összefoglaló táblázata / nyilvántartása (amely megtalálható a www.pmlsz.hu oldalon, konkrétan ezen a linken: </w:t>
      </w:r>
      <w:hyperlink r:id="rId2">
        <w:r>
          <w:rPr>
            <w:rStyle w:val="InternetLink"/>
            <w:sz w:val="18"/>
            <w:szCs w:val="18"/>
          </w:rPr>
          <w:t>http://www.pmlsz.hu/docs/kotelezo-nevezesi-mellekletek-nyilvantartasa_20130701.xls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) tartalmazza azon sportszervezetek névsorát, amely sportegyesületeknek az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lapszabály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és az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láírási címpéldány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megtalálható leadva a szövetségben és bekerült a nyilvántartásba. Akik ebben a nyilvántartásban megtalálják egyesületük nevét, és a nevük mellett feltüntetett dátum óta nem történt semmilyen változás az egyes dokumentumokban, azon szervezeteknek elegendő a képviselő nyilatkozata arról, hogy nem történt változás az adott hivatalos okmányában az adott időpont óta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mennyiben a kettő közül bármelyikben változás állt be, akkor az adott dokumentum aktuális, hiteles másolatát csatolni szükséges!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 xml:space="preserve">⁮□ </w:t>
      </w:r>
      <w:r>
        <w:rPr>
          <w:rFonts w:cs="Times New Roman" w:ascii="Times New Roman" w:hAnsi="Times New Roman"/>
          <w:color w:val="000000"/>
          <w:sz w:val="18"/>
          <w:szCs w:val="18"/>
        </w:rPr>
        <w:t>8., 90 napnál nem régebbi NAV együttes (önkormányzat-helyi iparűzési adó) igazolás arról, hogy a sportszervezetnek nincs lejárt köztartozása (2013. április 1. utáni keltezésű);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⁮□ </w:t>
      </w:r>
      <w:r>
        <w:rPr>
          <w:rFonts w:cs="Times New Roman" w:ascii="Times New Roman" w:hAnsi="Times New Roman"/>
          <w:color w:val="000000"/>
          <w:sz w:val="18"/>
          <w:szCs w:val="18"/>
        </w:rPr>
        <w:t>9., A csapat mellett foglalkoztatott vezetőedző(k) legmagasabb UEFA-rendszerű iskolai végzettségét igazoló oklevél (bizonyítvány) másolata, valamint az ehhez kapcsolódó licenckártya (működési engedély) másolata, amelyet a nevezéskor, vagy legkésőbb a bajnokság indulásakor kötelező leadni a Versenyirodának;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⁮□ </w:t>
      </w:r>
      <w:r>
        <w:rPr>
          <w:rFonts w:cs="Times New Roman" w:ascii="Times New Roman" w:hAnsi="Times New Roman"/>
          <w:color w:val="000000"/>
          <w:sz w:val="18"/>
          <w:szCs w:val="18"/>
        </w:rPr>
        <w:t>10., Létesítmény jogszerű használatára vonatkozó szerződés másolata. (Nyilatkozat arról, hogy a felnőtt- és a kötelezően előírt utánpótláscsapatok mérkőzéseinek megrendezéséhez szükséges létesítmény – pálya – a sportszervezet rendelkezésére áll a bajnoki év teljes időszakára, illetve, hogy az kinek a tulajdonában van. Ha a létesítmény nem a sportszervezet tulajdonában van, akkor legalább a bajnoki évre érvényesen megkötött létesítmény-használatra vonatkozó bérleti szerződést vagy megállapodást is csatolni kell a nyilatkozathoz);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⁮□ </w:t>
      </w:r>
      <w:r>
        <w:rPr>
          <w:rFonts w:cs="Times New Roman" w:ascii="Times New Roman" w:hAnsi="Times New Roman"/>
          <w:color w:val="000000"/>
          <w:sz w:val="18"/>
          <w:szCs w:val="18"/>
        </w:rPr>
        <w:t>11., A sportszervezetnél sportszakemberként tevékenykedők felsorolása, különös tekintettel a kispadon helyet foglaló személyekre azok valamennyi, a nyomtatványon kért adatainak szolgáltatásával;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⁮□ </w:t>
      </w:r>
      <w:r>
        <w:rPr>
          <w:rFonts w:cs="Times New Roman" w:ascii="Times New Roman" w:hAnsi="Times New Roman"/>
          <w:color w:val="000000"/>
          <w:sz w:val="18"/>
          <w:szCs w:val="18"/>
        </w:rPr>
        <w:t>12., A sportszervezet elektronikus ügyintézőjének neve, azonosító száma és elérhetőségei, aki jogosultságot kap az MLSZ által üzemeltetett http://iroda.mlsz.hu és http://mlsz.info rendszer használatához;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⁮□ </w:t>
      </w:r>
      <w:r>
        <w:rPr>
          <w:rFonts w:cs="Times New Roman" w:ascii="Times New Roman" w:hAnsi="Times New Roman"/>
          <w:color w:val="000000"/>
          <w:sz w:val="18"/>
          <w:szCs w:val="18"/>
        </w:rPr>
        <w:t>13., A nevezési díj és a tagsági díj befizetésének igazolása (csekk vagy bankszámlakivonat másolata);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⁮□ </w:t>
      </w:r>
      <w:r>
        <w:rPr>
          <w:rFonts w:cs="Times New Roman" w:ascii="Times New Roman" w:hAnsi="Times New Roman"/>
          <w:color w:val="000000"/>
          <w:sz w:val="18"/>
          <w:szCs w:val="18"/>
        </w:rPr>
        <w:t>14., Amennyiben a versenykiírás lehetőséget ad az utánpótláscsapat esetében szerződéses megállapodásra más egyesülettel az indulás átvállalásáról, akkor a szerződés másolata;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 xml:space="preserve">⁮□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5., Az MLSZ Pest Megyei Igazgatóság igazolása arról, hogy az MLSZ-szel és az MLSZ PMI-vel szemben nincs pénzügyi tartozása.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Az MLSZ PMI állítja ki.);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 xml:space="preserve">⁮□ </w:t>
      </w:r>
      <w:r>
        <w:rPr>
          <w:rFonts w:cs="Times New Roman" w:ascii="Times New Roman" w:hAnsi="Times New Roman"/>
          <w:color w:val="000000"/>
          <w:sz w:val="18"/>
          <w:szCs w:val="18"/>
        </w:rPr>
        <w:t>16., Egyéb rendelkezések elfogadása.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Utánpótláscsapat(ok) nevezéséhez beadandó kötelező mellékletek: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⁮□ </w:t>
      </w:r>
      <w:r>
        <w:rPr>
          <w:rFonts w:cs="Times New Roman" w:ascii="Times New Roman" w:hAnsi="Times New Roman"/>
          <w:color w:val="000000"/>
          <w:sz w:val="18"/>
          <w:szCs w:val="18"/>
        </w:rPr>
        <w:t>I., A csapat mellett foglalkoztatott vezetőedző(k) legmagasabb UEFA-rendszerű iskolai végzettségét igazoló oklevél (bizonyítvány) másolata, valamint az ehhez kapcsolódó licenckártya (működési engedély) másolata, amelyet a nevezéskor, vagy legkésőbb a bajnokság indulásakor kötelező leadni a Versenyirodának;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⁮□ </w:t>
      </w:r>
      <w:r>
        <w:rPr>
          <w:rFonts w:cs="Times New Roman" w:ascii="Times New Roman" w:hAnsi="Times New Roman"/>
          <w:color w:val="000000"/>
          <w:sz w:val="18"/>
          <w:szCs w:val="18"/>
        </w:rPr>
        <w:t>II., Létesítmény jogszerű használatára vonatkozó szerződés másolata. (Nyilatkozat arról, hogy a felnőtt- és a kötelezően előírt utánpótláscsapatok mérkőzéseinek megrendezéséhez szükséges létesítmény – pálya – a sportszervezet rendelkezésére áll a bajnoki év teljes időszakára, illetve, hogy az kinek a tulajdonában van. Ha a létesítmény nem a sportszervezet tulajdonában van, akkor legalább a bajnoki évre érvényesen megkötött létesítmény-használatra vonatkozó bérleti szerződést vagy megállapodást is csatolni kell a nyilatkozathoz);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⁮□ </w:t>
      </w:r>
      <w:r>
        <w:rPr>
          <w:rFonts w:cs="Times New Roman" w:ascii="Times New Roman" w:hAnsi="Times New Roman"/>
          <w:color w:val="000000"/>
          <w:sz w:val="18"/>
          <w:szCs w:val="18"/>
        </w:rPr>
        <w:t>III., Amennyiben a versenykiírás lehetőséget ad az utánpótláscsapat esetében szerződéses megállapodásra más egyesülettel az indulás átvállalásáról, akkor a szerződés másolata;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⁮□ </w:t>
      </w:r>
      <w:r>
        <w:rPr>
          <w:rFonts w:cs="Times New Roman" w:ascii="Times New Roman" w:hAnsi="Times New Roman"/>
          <w:color w:val="000000"/>
          <w:sz w:val="18"/>
          <w:szCs w:val="18"/>
        </w:rPr>
        <w:t>IV., A nevezési díj és a tagsági díj (önálló utánpótlás-nevelőknél) befizetésének igazolása.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⁮□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V., Az MLSZ Pest Megyei Igazgatóság igazolása arról, hogy az MLSZ-szel és az MLSZ PMI-vel szemben nincs pénzügyi tartozása.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Az MLSZ PMI állítja ki.);</w:t>
      </w:r>
    </w:p>
    <w:p>
      <w:pPr>
        <w:pStyle w:val="Normal"/>
        <w:widowControl w:val="false"/>
        <w:tabs>
          <w:tab w:val="clear" w:pos="708"/>
          <w:tab w:val="left" w:pos="1653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⁮□ </w:t>
      </w:r>
      <w:r>
        <w:rPr>
          <w:rFonts w:cs="Times New Roman" w:ascii="Times New Roman" w:hAnsi="Times New Roman"/>
          <w:color w:val="000000"/>
          <w:sz w:val="18"/>
          <w:szCs w:val="18"/>
        </w:rPr>
        <w:t>VI., Egyéb rendelkezések elfogadás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A kétoldalas Nevezési lap kitöltése a felnőtt csapat nevezésével együtt, egyazon nyomtatványon történik. NB-s és önálló utánpótlás-nevelő sportszervezet nevezése esetén a Pest megyei felnőtt csapatokra vonatkozó komplett nevezési dokumentációt be kell adni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Stlus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A nevezés beérkezésének ideje: _________________________, módja: személyes / posta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  <w:r>
        <w:br w:type="page"/>
      </w:r>
    </w:p>
    <w:p>
      <w:pPr>
        <w:pStyle w:val="Mellklet"/>
        <w:rPr/>
      </w:pPr>
      <w:r>
        <w:rPr/>
        <w:t>1. számú melléklet, 1. oldal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571500" cy="5676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20740</wp:posOffset>
            </wp:positionH>
            <wp:positionV relativeFrom="paragraph">
              <wp:posOffset>-31750</wp:posOffset>
            </wp:positionV>
            <wp:extent cx="652780" cy="652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NEV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(Kézírás esetén nyomtatott nagy betűkkel, olvashatóan töltendő ki!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, Alulírott Sportszervezetünk NŐI csapatát a következő – az MLSZ PMI által kiírt – bajnoki osztályba nevez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5940" w:leader="none"/>
          <w:tab w:val="left" w:pos="864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Pest megyei női ¾-ed pályás bajnokság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 benevezett együttes tartalékcsapat-e vagy sem: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>tartalékcsapat</w:t>
        <w:tab/>
        <w:t>nem tartalékcsapa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, A Sportszervezetre vonatkozó adatok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. Sportszervezet hivatalos, (cég)bíróság által bejegyzett neve: _____________________________________________________  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 A bajnokságban használni kívánt név (rövid név, vagy szponzor nevével kiegészített név): _____________________________  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3. Sportszervezet székhelye: ________________________________________________________________________________  X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4. Nyilvántartási száma: 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5. A sportszervezet nyilvántartásba vételéről rendelkező jogerős bírósági határozat száma: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6. A sportszervezet alapításának dátuma (év, hó, nap): ____________________________________________________________ X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7. A sportszervezet telefonszáma: ____________________________________________________________________________  X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8. A sportszervezet pénzintézetnél vezetett bankszámlaszáma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9. A számlavezető pénzintézet neve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0. A sportszervezet azonosítója az mlsz.info rendszerben: ________________________________________________________  X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1. A sportszervezet e-mail címe(i): __________________________________________________________________________  X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2. A sportszervezet színe: __________________________________________________________________________________ X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13. A sportszervezet webcíme: ______________________________________________________________________________  X</w:t>
      </w:r>
    </w:p>
    <w:p>
      <w:pPr>
        <w:pStyle w:val="Mellkle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Mellklet"/>
        <w:rPr/>
      </w:pPr>
      <w:r>
        <w:rPr/>
        <w:t>Figyelem! A bajnokság során az MLSZ Pest Megyei Igazgatóságával való elektronikus levelezés csak a 3.11., a 4.5. és az 5.5. pontokban felsorolt email cím(ek)ről tekinthető hivatalosnak!</w:t>
      </w:r>
    </w:p>
    <w:p>
      <w:pPr>
        <w:pStyle w:val="Mellkle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, A Sportszervezet hivatalos (bírósági végzésben/kivonaton szereplő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ezetőjére/képviselőjére vonatkozó adatok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 Sportszervezet vezetője/képviselője: _________________________________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(meg kell egyeznie a bírósági végzésben szereplő névvel!)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 Képviselő postacíme: ____________________________________________________________________________________  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3. Képviselő telefonszáma: __________________________________________________________________________________ 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 Képviselő faxszáma: _____________________________________________________________________________________ X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5. Képviselő e-mail címe(i): _________________________________________________________________________________ 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6. Sportszervezet vezetőjének/képviselőjének azonosítója az mlsz.info rendszerben: 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Mellklet"/>
        <w:rPr/>
      </w:pPr>
      <w:r>
        <w:rPr/>
        <w:t>1. számú melléklet, 2. old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, A Szövetségi képviselőre vonatkozó adatok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1. Szövetségi képviselő neve: ________________________________________________________________________________ 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 Szövetségi képviselő postacíme: ___________________________________________________________________________  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3. Szövetségi képviselő telefonszáma: _________________________________________________________________________ 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4. Szövetségi képviselő faxszáma: ____________________________________________________________________________ 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5. Szövetségi képviselő e-mail címe(i): ________________________________________________________________________  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6. Sportszervezet szövetségi képviselőjének azonosítója az mlsz.info rendszerben: 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, A pályára vonatkozó adatok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1. A főpálya címe: ________________________________________________________________________________________  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2. A tartalékpálya címe: ____________________________________________________________________________________  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, A mérkőzések rendezésére vonatkozó adatok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1. A csapat hazai mérkőzéseinek játéknapja: 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, A csapat edzőjére vonatkozó adatok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1. Edző neve: ____________________________________________________________________________________________  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2. Edző postacíme: 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3. Edző telefonszáma: 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4. Edző faxszáma: 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5. Edző e-mail címe(i): ____________________________________________________________________________________  X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640" w:leader="none"/>
          <w:tab w:val="left" w:pos="100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6. Legmagasabb UEFA-rendszerű végzettsége: </w:t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LSZ ’D’</w:t>
        <w:tab/>
        <w:t>UEFA ’B’</w:t>
        <w:tab/>
        <w:t>UEFA ’A’</w:t>
        <w:tab/>
        <w:t>UEFA ’PRO’</w:t>
        <w:tab/>
        <w:t>folyamatban</w:t>
        <w:tab/>
        <w:t>nincse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Kijelentem, hogy a Nevezési lapon szereplő adatok a valóságnak megfelelnek, azokat az MLSZ PMI marketingcélból harmadik fél számára megadhatja. Hozzájárulok továbbá, hogy a sor végén ’X’-szel jelölt adatok a </w:t>
      </w:r>
      <w:hyperlink r:id="rId5">
        <w:r>
          <w:rPr>
            <w:rStyle w:val="InternetLink"/>
            <w:bCs/>
            <w:iCs/>
            <w:sz w:val="20"/>
            <w:szCs w:val="20"/>
          </w:rPr>
          <w:t>www.pmlsz.hu</w:t>
        </w:r>
      </w:hyperlink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oldalon elérhetők legyen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elt: ______________________, 201__. ____________ 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>olvasható aláírás, pecsét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2. számú mellékl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NYILATKOZAT a szabályzatok elfogadásáró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A(z) _____________________________________ (sportszervezet neve) hivatalos képviselőjeként nyilatkozom arról, hogy a Magyar Labdarúgó Szövetség Elnöksége és Versenybizottsága által jóváhagyott 2013/2014. évi, bennünket érintő versenykiírásokat megismertük, az abban foglaltakat, valamint a működésünkre és a bajnokságban való részvételünkre vonatkozó MLSZ- és MLSZ PMI-szabályzatok, a versenyek kapcsán születendő határozatok és egyéb rendelkezések előírásait magunkra nézve kötelezőnek elfogadju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Kelt: ______________________, 201__. ____________ ___.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>olvasható aláírás, pecsé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ellklet"/>
        <w:rPr/>
      </w:pPr>
      <w:r>
        <w:rPr/>
        <w:t>3. számú melléklet (CSAK SPORTVÁLLALKOZÁSOK ESETÉN KELL KITÖLTENI!)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NYILATKOZAT felszámolási eljárás nemlétérő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_____________________________________ (sportszervezet neve) néven a 2013/2014. évi Pest megyei _________. osztályú női bajnokságba benevezett sportszervezet (mint sportvállalkozás) vezetőjeként/törvényes képviselőjeként büntetőjogi felelősségem tudatában kijelentem, hogy az általam képviselt sportvállalkozás ellen nincs folyamatban végelszámolási, csőd-, illetve felszámolási eljárá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Tudomásul veszem, hogy amennyiben az általam képviselt sportvállalkozással szemben végelszámolási, csőd-, illetve felszámolási eljárás indul, arról köteles vagyok a bajnokságot lebonyolító MLSZ Pest Megyei Igazgatóság Versenyirodáját azonnal tájékoztat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Jelen nyilatkozat megtételéért teljes körű felelősséget vállalok, melyet aláírásommal is megerősít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Kelt: ______________________, 201__. ____________ ___.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>olvasható aláírás, pecsét</w:t>
      </w:r>
      <w:r>
        <w:br w:type="page"/>
      </w:r>
    </w:p>
    <w:p>
      <w:pPr>
        <w:pStyle w:val="Mellklet"/>
        <w:rPr/>
      </w:pPr>
      <w:r>
        <w:rPr/>
        <w:t>4. számú melléklet (CSAK /DIÁK/SPORTEGYESÜLETEK ESETÉN KELL KITÖLTENI!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NYILATKOZAT feloszlatási kérelem nemlétérő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A(z) _____________________________________ (sportszervezet neve) néven a 2013/2014. évi Pest megyei _________. osztályú női bajnokságba benevezett sportszervezet (mint sportegyesület vagy sportiskola) vezetőjeként/törvényes képviselőjeként büntetőjogi felelősségem tudatában kijelentem, hogy az általam képviselt sportszervezet nem határozta el feloszlatását, illetve ügyészség vele szemben feloszlatásra irányuló kérelmet nem nyújtott be a bíróságho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Tudomásul veszem, hogy amennyiben az általam képviselt sportszervezettel szemben feloszlatási kérelem indul, arról köteles vagyok a bajnokságot lebonyolító MLSZ PMI Versenyirodáját azonnal tájékoztat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Jelen nyilatkozat megtételéért teljes körű felelősséget vállalok, melyet aláírásommal is megerősít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Kelt: ______________________, 201__. ____________ ___.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>olvasható aláírás, pecsét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6. számú mellékl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NYILATKOZAT az alapszabály korábbi leadásáró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A(z) _____________________________________ (sportszervezet neve) hivatalos képviselőjeként nyilatkozom arról, hogy sportszervezetünk alapszabálya korábbi leadásának ténye szerepel az MLSZ PMI a sportszervezetek által már leadott alapszabályait összesítő adatbázisában, és a beadott alapszabály sportszervezetünk működésének aktuális, érvényes állapotát tükrözi, vagyis az adott MLSZ PMI-nyilvántartásban feltüntetett dátum óta abban nem történt változá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Éppen ezért sportszervezetünk alapszabályának másolatát jelen nevezésünkkor </w:t>
      </w:r>
      <w:r>
        <w:rPr>
          <w:rFonts w:cs="Times New Roman" w:ascii="Times New Roman" w:hAnsi="Times New Roman"/>
          <w:color w:val="000000"/>
          <w:szCs w:val="28"/>
          <w:u w:val="single"/>
        </w:rPr>
        <w:t>nem csatoltuk be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Jelen nyilatkozat megtételéért teljes körű felelősséget vállalok, melyet aláírásommal is megerősít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Kelt: ______________________, 201__. ____________ ___.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>olvasható aláírás, pecsé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ellklet"/>
        <w:rPr/>
      </w:pPr>
      <w:r>
        <w:rPr/>
        <w:t>7. számú melléklet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NYILATKOZAT az aláírási címpéldány korábbi leadásáró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A(z) _____________________________________ (sportszervezet neve) hivatalos képviselőjeként nyilatkozom arról, hogy sportszervezetünk érvényes aláírási címpéldánya korábbi leadásának ténye szerepel az MLSZ PMI a sportszervezetek által már leadott hiteles aláírási címpéldányokat összesítő adatbázisában, és az adott MLSZ PMI-nyilvántartásban feltüntetett dátum óta folyamatosan érvényben van, abban nem történt változá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Éppen ezért sportszervezetünk aláírási címpéldányának hiteles másolatát jelen nevezésünkkor </w:t>
      </w:r>
      <w:r>
        <w:rPr>
          <w:rFonts w:cs="Times New Roman" w:ascii="Times New Roman" w:hAnsi="Times New Roman"/>
          <w:color w:val="000000"/>
          <w:szCs w:val="28"/>
          <w:u w:val="single"/>
        </w:rPr>
        <w:t>nem csatoltuk be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Jelen nyilatkozat megtételéért teljes körű felelősséget vállalok, melyet aláírásommal is megerősít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Kelt: ______________________, 201__. ____________ ___.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>olvasható aláírás, pecsét</w:t>
      </w:r>
      <w:r>
        <w:br w:type="page"/>
      </w:r>
    </w:p>
    <w:p>
      <w:pPr>
        <w:pStyle w:val="Mellklet"/>
        <w:rPr/>
      </w:pPr>
      <w:r>
        <w:rPr/>
        <w:t>10. számú melléklet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NYILATKOZAT sportpálya tulajdonjogáró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A(z) _____________________________________ (sportszervezet neve) néven a 2013/2014. évi Pest megyei _________. osztályú női bajnokságba benevezett sportszervezet vezetőjeként/törvényes képviselőjeként büntetőjogi felelősségem tudatában kijelentem, hogy a felnőtt és a kötelezően előírt utánpótláscsapatok szerepeltetéséhez szükséges létesítmények (pályák) a Sportszervezet rendelkezésére állnak, azo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Cs/>
          <w:color w:val="000000"/>
          <w:szCs w:val="28"/>
        </w:rPr>
        <w:t xml:space="preserve">SPORTSZERVEZETÜNK </w:t>
      </w:r>
      <w:r>
        <w:rPr>
          <w:rFonts w:cs="Times New Roman" w:ascii="Times New Roman" w:hAnsi="Times New Roman"/>
          <w:b/>
          <w:bCs/>
          <w:iCs/>
          <w:color w:val="000000"/>
          <w:szCs w:val="28"/>
        </w:rPr>
        <w:t xml:space="preserve">tulajdonában </w:t>
      </w:r>
      <w:r>
        <w:rPr>
          <w:rFonts w:cs="Times New Roman" w:ascii="Times New Roman" w:hAnsi="Times New Roman"/>
          <w:iCs/>
          <w:color w:val="000000"/>
          <w:szCs w:val="28"/>
        </w:rPr>
        <w:t>van(nak)*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 xml:space="preserve">nem </w:t>
      </w:r>
      <w:r>
        <w:rPr>
          <w:rFonts w:cs="Times New Roman" w:ascii="Times New Roman" w:hAnsi="Times New Roman"/>
          <w:iCs/>
          <w:color w:val="000000"/>
          <w:szCs w:val="28"/>
        </w:rPr>
        <w:t xml:space="preserve">a SPORTSZERVEZETÜNK </w:t>
      </w:r>
      <w:r>
        <w:rPr>
          <w:rFonts w:cs="Times New Roman" w:ascii="Times New Roman" w:hAnsi="Times New Roman"/>
          <w:b/>
          <w:bCs/>
          <w:iCs/>
          <w:color w:val="000000"/>
          <w:szCs w:val="28"/>
        </w:rPr>
        <w:t xml:space="preserve">tulajdonában </w:t>
      </w:r>
      <w:r>
        <w:rPr>
          <w:rFonts w:cs="Times New Roman" w:ascii="Times New Roman" w:hAnsi="Times New Roman"/>
          <w:iCs/>
          <w:color w:val="000000"/>
          <w:szCs w:val="28"/>
        </w:rPr>
        <w:t>van(nak)*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  <w:t>(*kérjük a megfelelőt aláhúzni!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/Amennyiben a létesítmények (pályák) </w:t>
      </w:r>
      <w:r>
        <w:rPr>
          <w:rFonts w:cs="Times New Roman" w:ascii="Times New Roman" w:hAnsi="Times New Roman"/>
          <w:b/>
          <w:bCs/>
          <w:color w:val="000000"/>
          <w:szCs w:val="28"/>
        </w:rPr>
        <w:t>nem</w:t>
      </w:r>
      <w:r>
        <w:rPr>
          <w:rFonts w:cs="Times New Roman" w:ascii="Times New Roman" w:hAnsi="Times New Roman"/>
          <w:color w:val="000000"/>
          <w:szCs w:val="28"/>
        </w:rPr>
        <w:t xml:space="preserve"> a Sportszervezet tulajdonában vannak, a nyilatkozat mellé csatolni kell a legalább egy bajnoki évre (a 2013/2014. évi bajnokságra) érvényesen létrejött, használatra vonatkozó szerződést (megállapodást).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Jelen nyilatkozat megtételéért teljes körű felelősséget vállalok, melyet aláírásommal is megerősít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Kelt: ______________________, 201__. ____________ ___.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>olvasható aláírás, pecsét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Mellklet"/>
        <w:rPr/>
      </w:pPr>
      <w:r>
        <w:rPr/>
        <w:t>11. számú melléklet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 kispadon általában helyet foglaló sportszakember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(sportszervezet tulajdonosa, csapatvezető, szakmai igazgató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edző, utánpótlásedző, erőnléti edző, pályaedző, kapusedző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technikai vezető, orvos, masszőr stb.) felsoro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IGYELEM!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Az alábbi adatok szolgáltatására azért van szükség, hogy a sportszakemberek – a labdarúgókhoz hasonlóan – is nyilvántartásba kerülhessenek az MLSZ központi internetes adatbankjában, és részükre is lehessen nyomtatni fényképes (amennyiben az illető ad le elektronikusan fotót magáról) igazolást/kartont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highlight w:val="lightGray"/>
        </w:rPr>
        <w:t>AMENNYIBEN AZ ILLETÉKES SPORTVEZETŐ MÁR RENDELKEZIK AZONOSÍTÓSZÁMMAL, ÉS A KÉRT ADATOKBAN NINCS VÁLTOZÁS, ELEGENDŐ A II. ÉS A III. OSZLOP KITÖLTÉSE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28"/>
        <w:gridCol w:w="1318"/>
        <w:gridCol w:w="2666"/>
        <w:gridCol w:w="1520"/>
        <w:gridCol w:w="1379"/>
        <w:gridCol w:w="157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I. s.sz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II. vezeték- és keresztnév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III. azonosít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IV. lakcím (i. sz., település, közterület, házszám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V. édesanyja nev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VI. születési hel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VII. születési id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(év/hó/nap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4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5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6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7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8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Mellklet"/>
        <w:rPr/>
      </w:pPr>
      <w:r>
        <w:rPr/>
        <w:t>12. számú mellékle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  <w:t>Sportszervezet elektronikus ügyintézője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Elektronikus ügyintéző:</w:t>
      </w:r>
      <w:r>
        <w:rPr>
          <w:rFonts w:cs="Times New Roman" w:ascii="Times New Roman" w:hAnsi="Times New Roman"/>
          <w:i/>
          <w:color w:val="000000"/>
        </w:rPr>
        <w:t xml:space="preserve"> az egyesület által megjelölt azon személy (pl. a szövetségi képviselő), aki interneten keresztül bármikor hozzáférhet a sportszervezet alap- és versenyadataihoz, így például lehetővé válik a versenyengedély-kérő lapok egyszerű és gyors kinyomtatása! </w:t>
      </w:r>
      <w:r>
        <w:rPr>
          <w:rFonts w:cs="Times New Roman" w:ascii="Times New Roman" w:hAnsi="Times New Roman"/>
          <w:b/>
          <w:i/>
          <w:color w:val="000000"/>
        </w:rPr>
        <w:t>LEHET JÁTÉKOS IS, A LÉNYEG, HOGY HASZNÁLJON SZÁMÍTÓGÉPET, INTERNETET!!!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28"/>
        <w:gridCol w:w="1318"/>
        <w:gridCol w:w="2666"/>
        <w:gridCol w:w="1520"/>
        <w:gridCol w:w="1379"/>
        <w:gridCol w:w="157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I. s.sz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II. vezeték- és keresztnév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III. azonosít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IV. lakcím (i. sz., település, közterület, házszám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V. édesanyja nev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VI. születési hel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VII. születési id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(év/hó/nap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Kelt: ______________________, 201__. ____________ ___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>olvasható aláírás, pecsét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  <w:r>
        <w:br w:type="page"/>
      </w:r>
    </w:p>
    <w:p>
      <w:pPr>
        <w:pStyle w:val="Mellklet"/>
        <w:rPr/>
      </w:pPr>
      <w:r>
        <w:rPr/>
        <w:t>16. számú melléklet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Egyéb rendelkezések elfogadás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A(z) _____________________________________ (sportszervezet neve) néven a 2013/2014. évi Pest megyei bármilyen osztályú és korosztályú bajnokságaiba benevezett sportszervezet vezetőjeként/törvényes képviselőjeként büntetőjogi felelősségem tudatában kijelentem, hog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, Elfogadjuk az MLSZ valamennyi hatályos szabályzatát, rendelkezését és határozatá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, Minden adatszolgáltatásért teljes körű felelősséget vállalunk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3., Az MLSZ Elnökségének 254/2011. (2011. 08. 30.) számú határozatában előírtak szerint foglalkoztatjuk a sportszervezet csapatait felkészítő és irányító edzőket. Ezt nevezéskor – de legkésőbb a bajnokság indulásakor – a foglalkoztatni kívánt edző részére kiállított oklevél és az érvényes licenckártya másolatának benyújtásával igazolju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, Az MLSZ-szel vagy az MLSZ megyei-budapesti igazgatóságaival szemben nincs folyamatban polgári peres eljárásunk.*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További vitás ügyeinkben az MLSZ Alapszabály 10. § (1) bekezdés j. és (2) bekezdés i. pontjaiban foglaltak szerint járunk 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, Tudomásul vesszük, hogy a játékvezetői díjak központilag kerülnek kiszámlázásra, mely tartalmazza a játékvezetői díj bruttó összegét, a járulékokat és egyéb költségeke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</w:rPr>
        <w:t>* Megjegyzés: amennyiben folyamatban van polgári peres eljárása az MLSZ-szel vagy az MLSZ valamelyik megyei-budapesti igazgatóságával szemben, az erről szóló hivatalos dokumentumokat a nevezési dokumentáció mellé be kell csatoln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Kelt: ______________________, 201__. ____________ ___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>olvasható aláírás, pecsé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i/>
        <w:iCs/>
        <w:color w:val="000000"/>
        <w:sz w:val="17"/>
        <w:szCs w:val="17"/>
      </w:rPr>
      <w:t>Komplett nevezési dokumentáció az MLSZ PMI által szervezett Pest megyei női ¾-ed pályás labdarúgó-bajnokságba történő nevezéshez (2013/2014.)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imes New Roman" w:ascii="Times New Roman" w:hAnsi="Times New Roman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Times New Roman" w:ascii="Times New Roman" w:hAnsi="Times New Roman"/>
                        <w:color w:val="000000"/>
                      </w:rPr>
                      <w:t>11</w:t>
                    </w:r>
                    <w:r>
                      <w:rPr>
                        <w:rStyle w:val="PageNumber"/>
                        <w:b/>
                        <w:bCs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FF66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Times New Roman" w:hAnsi="Times New Roman" w:cs="Times New Roman"/>
      <w:b/>
      <w:i/>
      <w:color w:val="000000"/>
      <w:sz w:val="24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before="0" w:after="0"/>
      <w:ind w:left="567" w:hanging="0"/>
      <w:outlineLvl w:val="9"/>
    </w:pPr>
    <w:rPr>
      <w:rFonts w:ascii="Times New Roman" w:hAnsi="Times New Roman" w:cs="Times New Roman"/>
      <w:iCs/>
      <w:color w:val="000000"/>
      <w:kern w:val="0"/>
      <w:sz w:val="28"/>
      <w:szCs w:val="28"/>
    </w:rPr>
  </w:style>
  <w:style w:type="paragraph" w:styleId="Stlus0">
    <w:name w:val="Stílus0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Mellklet">
    <w:name w:val="melléklet"/>
    <w:basedOn w:val="Normal"/>
    <w:next w:val="Normlbehzs"/>
    <w:qFormat/>
    <w:pPr/>
    <w:rPr>
      <w:rFonts w:ascii="Times New Roman" w:hAnsi="Times New Roman" w:cs="Times New Roman"/>
      <w:b/>
      <w:iCs/>
      <w:color w:val="000000"/>
      <w:sz w:val="20"/>
      <w:szCs w:val="20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Brajegyzk">
    <w:name w:val="Ábrajegyzék"/>
    <w:basedOn w:val="Mellklet"/>
    <w:next w:val="Normal"/>
    <w:qFormat/>
    <w:pPr/>
    <w:rPr/>
  </w:style>
  <w:style w:type="paragraph" w:styleId="Norml14pt">
    <w:name w:val="Normál + 14 pt"/>
    <w:basedOn w:val="Normal"/>
    <w:next w:val="Normal"/>
    <w:qFormat/>
    <w:pPr>
      <w:jc w:val="both"/>
    </w:pPr>
    <w:rPr>
      <w:b/>
      <w:bCs/>
      <w:color w:val="000000"/>
      <w:sz w:val="28"/>
      <w:szCs w:val="28"/>
    </w:rPr>
  </w:style>
  <w:style w:type="paragraph" w:styleId="Stlus3">
    <w:name w:val="Stílus3"/>
    <w:basedOn w:val="Normal"/>
    <w:next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2832" w:hanging="10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lsz.hu/docs/kotelezo-nevezesi-mellekletek-nyilvantartasa_20130701.xl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pmlsz.h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43:00Z</dcterms:created>
  <dc:creator>Benkő Tamás</dc:creator>
  <dc:description/>
  <cp:keywords/>
  <dc:language>en-US</dc:language>
  <cp:lastModifiedBy>Galesz</cp:lastModifiedBy>
  <cp:lastPrinted>2013-07-01T15:44:00Z</cp:lastPrinted>
  <dcterms:modified xsi:type="dcterms:W3CDTF">2013-07-17T18:57:00Z</dcterms:modified>
  <cp:revision>21</cp:revision>
  <dc:subject/>
  <dc:title>2</dc:title>
</cp:coreProperties>
</file>